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4" w:color="000000"/>
          <w:left w:val="single" w:sz="2" w:space="14" w:color="000000"/>
          <w:bottom w:val="single" w:sz="2" w:space="14" w:color="000000"/>
          <w:right w:val="single" w:sz="2" w:space="14" w:color="000000"/>
        </w:pBdr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cs-CZ" w:eastAsia="zxx" w:bidi="zxx"/>
        </w:rPr>
        <w:t>Práva občanů obcí, měst, hl. m. Prahy a jeho částí a občanů krajů</w:t>
      </w:r>
    </w:p>
    <w:p>
      <w:pPr>
        <w:pStyle w:val="Normal"/>
        <w:pBdr>
          <w:top w:val="single" w:sz="2" w:space="14" w:color="000000"/>
          <w:left w:val="single" w:sz="2" w:space="14" w:color="000000"/>
          <w:bottom w:val="single" w:sz="2" w:space="14" w:color="000000"/>
          <w:right w:val="single" w:sz="2" w:space="14" w:color="000000"/>
        </w:pBdr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pBdr>
          <w:top w:val="single" w:sz="2" w:space="14" w:color="000000"/>
          <w:left w:val="single" w:sz="2" w:space="14" w:color="000000"/>
          <w:bottom w:val="single" w:sz="2" w:space="14" w:color="000000"/>
          <w:right w:val="single" w:sz="2" w:space="14" w:color="000000"/>
        </w:pBdr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Občan určitého samosprávného celku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(dle trvalého pobytu) získává po dovršení 18 let nejen právo volit a být volen do zastupitelstev, případně hlasovat v místním referendu.  Významným právem je také vyjadřovat se na zasedáních příslušného zastupitelstva, podávat podněty orgánům samosprávného celku, jehož je občanem, a sám nebo spolu s dalšími občany požadovat projednání určité záležitosti v samostatné působnosti. Stejná práva, vyjma volebních a hlasovacích, získávají také vlastníci nemovitostí v dané obci apod. starší 18 let. </w:t>
      </w:r>
    </w:p>
    <w:p>
      <w:pPr>
        <w:pStyle w:val="Normal"/>
        <w:pBdr>
          <w:top w:val="single" w:sz="2" w:space="14" w:color="000000"/>
          <w:left w:val="single" w:sz="2" w:space="14" w:color="000000"/>
          <w:bottom w:val="single" w:sz="2" w:space="14" w:color="000000"/>
          <w:right w:val="single" w:sz="2" w:space="14" w:color="000000"/>
        </w:pBdr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pBdr>
          <w:top w:val="single" w:sz="2" w:space="14" w:color="000000"/>
          <w:left w:val="single" w:sz="2" w:space="14" w:color="000000"/>
          <w:bottom w:val="single" w:sz="2" w:space="14" w:color="000000"/>
          <w:right w:val="single" w:sz="2" w:space="14" w:color="000000"/>
        </w:pBdr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V případě, že je požadavek projednání určité věci zastupitelstvem či radou podpořen určitým počtem občanů (půl procenta u obcí/měst/městských částí, tisícovka u krajů a Prahy) zastupitelstva (případně rady se jím musí zabývat, a to v předepsané lhůtě. Doporučujeme jej vznášet v rámci petic, např. takto:</w:t>
      </w:r>
    </w:p>
    <w:p>
      <w:pPr>
        <w:pStyle w:val="Normal"/>
        <w:pBdr>
          <w:top w:val="single" w:sz="2" w:space="14" w:color="000000"/>
          <w:left w:val="single" w:sz="2" w:space="14" w:color="000000"/>
          <w:bottom w:val="single" w:sz="2" w:space="14" w:color="000000"/>
          <w:right w:val="single" w:sz="2" w:space="14" w:color="000000"/>
        </w:pBdr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pBdr>
          <w:top w:val="single" w:sz="2" w:space="14" w:color="000000"/>
          <w:left w:val="single" w:sz="2" w:space="14" w:color="000000"/>
          <w:bottom w:val="single" w:sz="2" w:space="14" w:color="000000"/>
          <w:right w:val="single" w:sz="2" w:space="14" w:color="000000"/>
        </w:pBdr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cs-CZ" w:eastAsia="zxx" w:bidi="zxx"/>
        </w:rPr>
        <w:t>Níže podepsaní občané požadují, aby zastupitelstvo města ... opět projednalo záležitost .... Bude-li tento požadavek podepsán nejméně 0,5 % občanů města … starších 18 let, musí být ve smyslu § 16 odst. 2 písm. f) zákona č. 128/2000 Sb., o obcích (obecní zřízení), v platném znění, projednána uvedená záležitost nejpozději do 90 dnů na veřejném zasedání zastupitelstva.</w:t>
      </w:r>
    </w:p>
    <w:p>
      <w:pPr>
        <w:pStyle w:val="Zkladntext3"/>
        <w:pBdr>
          <w:top w:val="single" w:sz="2" w:space="14" w:color="000000"/>
          <w:left w:val="single" w:sz="2" w:space="14" w:color="000000"/>
          <w:bottom w:val="single" w:sz="2" w:space="14" w:color="000000"/>
          <w:right w:val="single" w:sz="2" w:space="14" w:color="000000"/>
        </w:pBdr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</w:r>
    </w:p>
    <w:p>
      <w:pPr>
        <w:pStyle w:val="Normal"/>
        <w:pBdr>
          <w:top w:val="single" w:sz="2" w:space="14" w:color="000000"/>
          <w:left w:val="single" w:sz="2" w:space="14" w:color="000000"/>
          <w:bottom w:val="single" w:sz="2" w:space="14" w:color="000000"/>
          <w:right w:val="single" w:sz="2" w:space="14" w:color="000000"/>
        </w:pBdr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 xml:space="preserve">Rovněž je výhodné a efektivní obrátit se na např. opozičního člena zastupitelstva, který může vznášet dotazy a podněty jednotlivým orgánům obce a musí mu být do 30 dnů odpovězeno. </w:t>
      </w:r>
    </w:p>
    <w:p>
      <w:pPr>
        <w:pStyle w:val="Normal"/>
        <w:pBdr>
          <w:top w:val="single" w:sz="2" w:space="14" w:color="000000"/>
          <w:left w:val="single" w:sz="2" w:space="14" w:color="000000"/>
          <w:bottom w:val="single" w:sz="2" w:space="14" w:color="000000"/>
          <w:right w:val="single" w:sz="2" w:space="14" w:color="000000"/>
        </w:pBdr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pBdr>
          <w:top w:val="single" w:sz="2" w:space="14" w:color="000000"/>
          <w:left w:val="single" w:sz="2" w:space="14" w:color="000000"/>
          <w:bottom w:val="single" w:sz="2" w:space="14" w:color="000000"/>
          <w:right w:val="single" w:sz="2" w:space="14" w:color="000000"/>
        </w:pBdr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Více zákon o obcích, zákon o hl. m. Praze a zákon o krajích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cs-CZ" w:eastAsia="zxx" w:bidi="zxx"/>
        </w:rPr>
        <w:t xml:space="preserve">Vybraná ustanovení zákona č. 128/2000 Sb., o obcích (obecní zřízení)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cs-CZ" w:eastAsia="zxx" w:bidi="zxx"/>
        </w:rPr>
        <w:t>v platném znění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DÍL 2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cs-CZ" w:eastAsia="zxx" w:bidi="zxx"/>
        </w:rPr>
        <w:t>Občané obce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§ 16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(1) Občanem obce je fyzická osoba, která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a) je státním občanem České republiky, a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b) je v obci hlášena k trvalému pobytu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(2) Občan obce, který dosáhl věku 18 let, má právo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a) volit a být volen do zastupitelstva obce za podmínek stanovených zvláštním zákonem,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b) hlasovat v místním referendu za podmínek stanovených zvláštním zákonem,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cs-CZ" w:eastAsia="zxx" w:bidi="zxx"/>
        </w:rPr>
        <w:t>c) vyjadřovat na zasedání zastupitelstva obce v souladu s jednacím řádem svá stanoviska k projednávaným věcem,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d) vyjadřovat se k návrhu rozpočtu obce a k závěrečnému účtu obce za uplynulý kalendářní rok, a to buď písemně ve stanovené lhůtě, nebo ústně na zasedání zastupitelstva obce,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e) nahlížet do rozpočtu obce a do závěrečného účtu obce za uplynulý kalendářní rok, do usnesení a zápisů z jednání zastupitelstva obce, do usnesení rady obce, výborů zastupitelstva obce a komisí rady obce a pořizovat si z nich výpisy,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cs-CZ" w:eastAsia="zxx" w:bidi="zxx"/>
        </w:rPr>
        <w:t>f) požadovat projednání určité záležitosti v oblasti samostatné působnosti radou obce nebo zastupitelstvem obce; je-li žádost podepsána nejméně 0,5 % občanů obce, musí být projednána na jejich zasedání nejpozději do 60 dnů, jde-li o působnost zastupitelstva obce, nejpozději do 90 dnů,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cs-CZ" w:eastAsia="zxx" w:bidi="zxx"/>
        </w:rPr>
        <w:t>g) podávat orgánům obce návrhy, připomínky a podněty; orgány obce je vyřizují bezodkladně, nejdéle však do 60 dnů, jde-li o působnost zastupitelstva obce, nejpozději do 90 dnů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(3) Oprávnění uvedená v odstavci 2 písm. c) až g) má i fyzická osoba, která dosáhla věku 18 let a vlastní na území obce nemovitost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§ 17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Oprávnění uvedená v § 16 má i fyzická osoba, která dosáhla věku 18 let, je cizím státním občanem a je v obci hlášena k trvalému pobytu, stanoví-li tak mezinárodní smlouva, kterou je Česká republika vázána a která byla vyhlášena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...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§ 36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(1) Obec může udělit fyzickým osobám, které se významnou měrou zasloužily zejména o rozvoj obce, čestné občanství obce. Čestný občan obce má právo vyjadřovat na zasedání zastupitelstva obce svá stanoviska v souladu s jednacím řádem zastupitelstva obce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(2) Obec může udělovat ceny obce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...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§ 52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Občané obcí sdružených ve svazku obcí, kteří dosáhli věku 18 let, jsou oprávněni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a) účastnit se zasedání orgánu svazku obcí a nahlížet do zápisů o jeho jednání,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b) podávat orgánu svazku obcí písemné návrhy,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c) vyjadřovat se k návrhu rozpočtu svazku obcí a k závěrečnému účtu svazku obcí za uplynulý kalendářní rok, a to buď písemně nebo ústně na zasedání orgánu svazku obcí.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...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§ 82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Člen zastupitelstva obce má při výkonu své funkce právo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a) předkládat zastupitelstvu obce, radě obce, výborům a komisím návrhy na projednání,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cs-CZ" w:eastAsia="zxx" w:bidi="zxx"/>
        </w:rPr>
        <w:t>b) vznášet dotazy, připomínky a podněty na radu obce a její jednotlivé členy, na předsedy výborů, na statutární orgány právnických osob, jejichž zakladatelem je obec, a na vedoucí příspěvkových organizací a organizačních složek, které obec založila nebo zřídila; písemnou odpověď musí obdržet do 30 dnů,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cs-CZ" w:eastAsia="zxx" w:bidi="zxx"/>
        </w:rPr>
        <w:t>c) požadovat od zaměstnanců obce zařazených do obecního úřadu, jakož i od zaměstnanců právnických osob, které obec založila nebo zřídila, informace ve věcech, které souvisejí s výkonem jejich funkce; informace musí být poskytnuta nejpozději do 30 dnů.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...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§ 93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(1) Obecní úřad informuje o místě, době a navrženém programu připravovaného zasedání zastupitelstva obce. Informaci vyvěsí na úřední desce3b) obecního úřadu alespoň 7 dní před zasedáním zastupitelstva obce; kromě toho může informaci uveřejnit způsobem v místě obvyklým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(2) Zasedání zastupitelstva obce je veřejné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(3) Požádá-li na zasedání zastupitelstva obce o slovo člen vlády nebo jím určený zástupce, senátor, poslanec, nebo zástupce orgánů kraje, musí mu být uděleno.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br/>
        <w:t>§ 94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(1) Právo předkládat návrhy k zařazení na pořad jednání připravovaného zasedání zastupitelstva obce mají jeho členové, rada obce a výbory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(2) O zařazení návrhů přednesených v průběhu zasedání zastupitelstva obce na program jeho jednání rozhodne zastupitelstvo obce.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br/>
        <w:t>§ 95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(1) O průběhu zasedání zastupitelstva obce se pořizuje zápis, který podepisuje starosta nebo místostarosta a určení ověřovatelé. V zápise se vždy uvede počet přítomných členů zastupitelstva obce, schválený pořad jednání zastupitelstva obce, průběh a výsledek hlasování a přijatá usnesení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(2) Zápis, který je nutno pořídit do 10 dnů po skončení zasedání, musí být uložen na obecním úřadu k nahlédnutí. O námitkách člena zastupitelstva obce proti zápisu rozhodne nejbližší zasedání zastupitelstva obce.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...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br/>
        <w:t>§ 97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Obec informuje občany o činnosti orgánů obce na zasedání zastupitelstva obce a dále jiným způsobem v místě obvyklým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cs-CZ" w:eastAsia="zxx" w:bidi="zxx"/>
        </w:rPr>
        <w:t xml:space="preserve">Vybraná ustanovení zákona č. 131/2000 Sb., o hlavním městě Praze, </w:t>
      </w:r>
      <w:r>
        <w:rPr>
          <w:rFonts w:eastAsia="Lucida Sans Unicode" w:cs="Tahoma"/>
          <w:b w:val="false"/>
          <w:bCs w:val="false"/>
          <w:i/>
          <w:iCs/>
          <w:color w:val="auto"/>
          <w:sz w:val="22"/>
          <w:szCs w:val="22"/>
          <w:lang w:val="cs-CZ" w:eastAsia="zxx" w:bidi="zxx"/>
        </w:rPr>
        <w:t>v platném znění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HLAVA II</w:t>
      </w:r>
    </w:p>
    <w:p>
      <w:pPr>
        <w:pStyle w:val="Normal"/>
        <w:jc w:val="center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2"/>
          <w:szCs w:val="22"/>
          <w:lang w:val="cs-CZ" w:eastAsia="zxx" w:bidi="zxx"/>
        </w:rPr>
        <w:t>Občané hlavního města Prahy a městských částí</w:t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§ 6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ab/>
        <w:t>(1) Občanem hlavního města Prahy je fyzická osoba, která je státním občanem České republiky a v hlavním městě Praze je přihlášena k trvalému pobytu.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ab/>
        <w:t>(2) Občanem městské části je občan hlavního města Prahy, který je v městské části přihlášen k trvalému pobytu.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center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§ 7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ab/>
        <w:t>Občan hlavního města Prahy, který dosáhl věku 18 let, má právo</w:t>
      </w:r>
    </w:p>
    <w:p>
      <w:pPr>
        <w:pStyle w:val="Normal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a) volit a být volen do zastupitelstva hlavního města Prahy za podmínek stanovených zvláštním právním předpisem,</w:t>
      </w:r>
    </w:p>
    <w:p>
      <w:pPr>
        <w:pStyle w:val="Normal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b) hlasovat v místním referendu konaném na celém území hlavního města Prahy, jehož předmětem jsou záležitosti spadající do samostatné působnosti hlavního města Prahy, za podmínek stanovených zákonem,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2"/>
          <w:szCs w:val="22"/>
          <w:lang w:val="cs-CZ" w:eastAsia="zxx" w:bidi="zxx"/>
        </w:rPr>
        <w:t>c) požadovat projednání určité záležitosti v oblasti samostatné působnosti radou hlavního města Prahy nebo zastupitelstvem hlavního města Prahy; je-li žádost podepsána nejméně 1 000 občanů hlavního města Prahy, musí být projednána na jejich zasedání nejpozději do 60 dnů,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2"/>
          <w:szCs w:val="22"/>
          <w:lang w:val="cs-CZ" w:eastAsia="zxx" w:bidi="zxx"/>
        </w:rPr>
        <w:t>d) vyjadřovat na zasedání zastupitelstva hlavního města Prahy v souladu s jednacím řádem svá stanoviska,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e) nahlížet do rozpočtu hlavního města Prahy a do závěrečného účtu hlavního města Prahy za uplynulý kalendářní rok, do usnesení a zápisů z jednání zastupitelstva hlavního města Prahy, do usnesení rady hlavního města Prahy, výborů zastupitelstva hlavního města Prahy a komisí rady hlavního města Prahy a pořizovat si z nich výpisy,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2"/>
          <w:szCs w:val="22"/>
          <w:lang w:val="cs-CZ" w:eastAsia="zxx" w:bidi="zxx"/>
        </w:rPr>
        <w:t>f) podávat orgánům hlavního města Prahy návrhy, připomínky a podněty; podání orgány hlavního města Prahy vyřizují bezodkladně, nejdéle do 60 dnů,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g) vyjadřovat se k návrhu rozpočtu hlavního města Prahy a k závěrečnému účtu hlavního města Prahy za uplynulý kalendářní rok, a to buď písemně ve stanovené lhůtě, nebo ústně na zasedání zastupitelstva hlavního města Prahy.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center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§ 8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ab/>
        <w:t>Občan městské části, který dosáhl věku 18 let, má právo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a) volit a být volen do zastupitelstva městské části za podmínek stanovených zvláštním právním předpisem, 3)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b) hlasovat v místním referendu, jehož předmětem jsou záležitosti spadající do samostatné působnosti městské části, za podmínek stanovených zvláštním právním předpisem,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2"/>
          <w:szCs w:val="22"/>
          <w:lang w:val="cs-CZ" w:eastAsia="zxx" w:bidi="zxx"/>
        </w:rPr>
        <w:t>c) požadovat projednání určité záležitosti v oblasti samostatné působnosti radou městské části nebo zastupitelstvem městské části; je-li žádost podepsána nejméně 0,5 % občanů městské části, musí být projednána na jejich zasedání nejpozději do 60 dnů,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2"/>
          <w:szCs w:val="22"/>
          <w:lang w:val="cs-CZ" w:eastAsia="zxx" w:bidi="zxx"/>
        </w:rPr>
        <w:t>d) vyjadřovat na zasedání zastupitelstva městské části v souladu s jednacím řádem svá stanoviska,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e) nahlížet do rozpočtu městské části a do závěrečného účtu městské části za uplynulý kalendářní rok, do usnesení a zápisů z jednání zastupitelstva městské části, do usnesení rady městské části, výborů zastupitelstva městské části a komisí rady městské části a pořizovat si s nich výpisy,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2"/>
          <w:szCs w:val="22"/>
          <w:lang w:val="cs-CZ" w:eastAsia="zxx" w:bidi="zxx"/>
        </w:rPr>
        <w:t>f) podávat orgánům městské části návrhy, připomínky a podněty; podání orgány městské části vyřizují bezodkladně, nejdéle do 60 dnů,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g) vyjadřovat se k návrhu rozpočtu městské části a k závěrečnému účtu městské části za uplynulý kalendářní rok, a to buď písemně ve stanovené lhůtě, nebo ústně na zasedání zastupitelstva městské části.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center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§ 9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ab/>
        <w:t>(1) Oprávnění uvedená v § 7 a 8 má i fyzická osoba, která dosáhla věku 18 let, je cizím státním občanem a je hlášena k trvalému pobytu v hlavním městě Praze nebo městské části, stanoví-li tak mezinárodní smlouva, kterou je Česká republika vázána a která byla vyhlášena.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ab/>
        <w:t>(2) Oprávnění uvedená v § 7 písm. c) až g) a v § 8 písm. c) až g) má i fyzická osoba, která dosáhla věku 18 let a vlastní na území hlavního města Prahy nebo městské části nemovitost.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center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§ 10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ab/>
        <w:t>(1) Hlavní město Praha může udělit fyzickým osobám, které se významnou měrou zasloužily o rozvoj hlavního města Prahy, čestné občanství hlavního města Prahy. Čestný občan má právo vyjadřovat na zasedání zastupitelstva hlavního města Prahy svá stanoviska v souladu s jednacím řádem zastupitelstva hlavního města Prahy.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ab/>
        <w:t>(2) Městská část může udělit fyzickým osobám, které se významnou měrou zasloužily o rozvoj městské části, čestné občanství městské části. Čestný občan má právo vyjadřovat na zasedání zastupitelstva městské části svá stanoviska v souladu s jednacím řádem zastupitelstva městské části.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ab/>
        <w:t>(3) Hlavní město Praha může za významná umělecká, vědecká a jiná díla mající vztah k hlavnímu městu Praze udělovat ceny hlavního města Prahy.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(4) Městská část může za významná umělecká, vědecká a jiná díla mající vztah k městské části udělovat ceny městské části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...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§ 51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..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(3) Člen zastupitelstva hlavního města Prahy má při výkonu své funkce právo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a) předkládat zastupitelstvu hlavního města Prahy návrhy na projednání,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cs-CZ" w:eastAsia="zxx" w:bidi="zxx"/>
        </w:rPr>
        <w:t>b) vznášet dotazy, připomínky a podněty na radu hlavního města Prahy a její jednotlivé členy, na předsedy výborů zastupitelstva hlavního města Prahy, na statutární orgány právnických osob, jejichž zakladatelem je hlavní město Praha, a na vedoucí příspěvkových organizací a organizačních složek, které hlavní město Praha založilo nebo zřídilo; písemnou odpověď musí obdržet do 30 dnů,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cs-CZ" w:eastAsia="zxx" w:bidi="zxx"/>
        </w:rPr>
        <w:t>c) požadovat od zaměstnanců hlavního města Prahy zařazených do Magistrátu hlavního města Prahy, jakož i od zaměstnanců právnických osob, které hlavní město Praha založilo nebo zřídilo, informace ve věcech, které souvisejí s výkonem jeho funkce, nestanoví-li zákon jinak.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...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§ 87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..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 xml:space="preserve">(2) </w:t>
      </w: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cs-CZ" w:eastAsia="zxx" w:bidi="zxx"/>
        </w:rPr>
        <w:t>Na postavení a jednání zastupitelstva městské části a na práva a povinnosti jeho členů se obdobně použijí ustanovení vztahující se na postavení a jednání zastupitelstva hlavního města Prahy a na práva a povinnosti členů zastupitelstva hlavního města Prahy, není-li zákonem stanoveno jinak</w:t>
      </w: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. Na rozhodování zastupitelstva městské části se použije ustanovení vztahující se na rozhodování zastupitelstva hlavního města Prahy, není-li zákonem nebo Statutem stanoveno jinak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..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cs-CZ" w:eastAsia="zxx" w:bidi="zxx"/>
        </w:rPr>
        <w:t xml:space="preserve">Vybraná ustanovení zákona č. 129/2000 Sb., o krajích (krajské zřízení), </w:t>
      </w:r>
      <w:r>
        <w:rPr>
          <w:rFonts w:eastAsia="Lucida Sans Unicode" w:cs="Tahoma"/>
          <w:b w:val="false"/>
          <w:bCs w:val="false"/>
          <w:i/>
          <w:iCs/>
          <w:color w:val="auto"/>
          <w:sz w:val="22"/>
          <w:szCs w:val="22"/>
          <w:lang w:val="cs-CZ" w:eastAsia="zxx" w:bidi="zxx"/>
        </w:rPr>
        <w:t>v platném znění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DÍL 4</w:t>
      </w:r>
    </w:p>
    <w:p>
      <w:pPr>
        <w:pStyle w:val="Normal"/>
        <w:jc w:val="center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2"/>
          <w:szCs w:val="22"/>
          <w:lang w:val="cs-CZ" w:eastAsia="zxx" w:bidi="zxx"/>
        </w:rPr>
        <w:t>Občané kraje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center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§ 12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ab/>
        <w:t>(1) Občanem kraje je fyzická osoba, která je státním občanem České republiky a je přihlášena k trvalému pobytu 5) v některé obci nebo na území vojenského újezdu v územním obvodu kraje.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ab/>
        <w:t>(2) Občan kraje, který dosáhl věku 18 let, má právo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a) volit a být volen do zastupitelstva za podmínek stanovených zákonem, 6)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2"/>
          <w:szCs w:val="22"/>
          <w:lang w:val="cs-CZ" w:eastAsia="zxx" w:bidi="zxx"/>
        </w:rPr>
        <w:t>b) vyjadřovat na zasedání zastupitelstva v souladu s jednacím řádem svá stanoviska k projednávaným věcem,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c) nahlížet do rozpočtu kraje a do závěrečného účtu kraje, do zprávy o výsledku přezkoumání hospodaření kraje za uplynulý kalendářní rok, do usnesení a zápisů z jednání zastupitelstva, do usnesení rady, výborů zastupitelstva (dále jen "výbory") a komisí rady (dále jen "komise") a pořizovat si z nich výpisy, pokud tomu nebrání jiné zákony,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2"/>
          <w:szCs w:val="22"/>
          <w:lang w:val="cs-CZ" w:eastAsia="zxx" w:bidi="zxx"/>
        </w:rPr>
        <w:t>d) požadovat projednání určité záležitosti v oblasti samostatné působnosti radou nebo zastupitelstvem; je-li žádost podepsána nejméně 1 000 občany kraje, musí být projednána na jejich zasedání nejpozději do 60 dnů, jde-li o působnost zastupitelstva, nejdéle do 90 dnů,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22"/>
          <w:szCs w:val="22"/>
          <w:lang w:val="cs-CZ" w:eastAsia="zxx" w:bidi="zxx"/>
        </w:rPr>
        <w:t>e) podávat orgánům kraje návrhy, připomínky a podněty; orgány kraje je vyřizují bezodkladně, nejdéle však do 60 dnů, jde-li o působnost zastupitelstva, nejdéle do 90 dnů,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f) vyjadřovat se k návrhu rozpočtu kraje a k závěrečnému účtu kraje za uplynulý kalendářní rok, a to buď písemně, ve lhůtě stanovené jednacím řádem, nebo ústně na zasedání zastupitelstva.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ab/>
        <w:t>(3) Oprávnění uvedená v odstavci 2 písm. b) až f) má i fyzická osoba, která dosáhla věku 18 let a vlastní na území kraje nemovitost.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center"/>
        <w:rPr>
          <w:rFonts w:eastAsia="Arial Unicode MS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2"/>
          <w:lang w:val="cs-CZ" w:eastAsia="zxx" w:bidi="zxx"/>
        </w:rPr>
        <w:t>§ 13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Oprávnění uvedená v § 12 odst. 2 má i fyzická osoba, která dosáhla věku 18 let, je cizím státním občanem a je přihlášena k trvalému pobytu v některé obci nebo vojenském újezdu v územním obvodu kraje, stanoví-li tak mezinárodní smlouva, kterou je Česká republika vázána a která byla vyhlášena.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...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§ 34</w:t>
      </w:r>
    </w:p>
    <w:p>
      <w:pPr>
        <w:pStyle w:val="Normal"/>
        <w:jc w:val="center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ab/>
        <w:t>(1) Člen zastupitelstva má při výkonu své funkce právo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a) předkládat zastupitelstvu a radě, jakož i výborům a komisím návrhy na projednání,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cs-CZ" w:eastAsia="zxx" w:bidi="zxx"/>
        </w:rPr>
        <w:t>b) vznášet dotazy, připomínky a podněty na radu a její jednotlivé členy, na předsedy výborů, na statutární orgány právnických osob, jejichž zakladatelem je kraj, a na vedoucí příspěvkových organizací a organizačních složek, které kraj založil nebo zřídil; písemnou odpověď musí obdržet do 30 dnů,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2"/>
          <w:szCs w:val="22"/>
          <w:lang w:val="cs-CZ" w:eastAsia="zxx" w:bidi="zxx"/>
        </w:rPr>
        <w:t>c) požadovat od zaměstnanců kraje zařazených do krajského úřadu, jakož i od zaměstnanců právnických osob, které kraj zřídil, informace ve věcech, které souvisejí s výkonem jejich funkce; informace musí být poskytnuta do 30 dnů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i/>
          <w:iCs/>
          <w:color w:val="auto"/>
          <w:sz w:val="22"/>
          <w:szCs w:val="22"/>
          <w:lang w:val="cs-CZ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2"/>
          <w:szCs w:val="22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50:01Z</dcterms:created>
  <dc:creator>Lukáš Matějk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